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第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攀枝花攀果发展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参加贵单位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聘攀枝花市“攀果”芒果产业智慧平台项目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定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期论证咨询机构竞争性谈判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慎评估，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元（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报价为含税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承诺事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我单位自愿参加贵单位的公开选聘，所提供的资料真实有效，与本次选聘项目及利害关系人之间不存在应当回避的利益冲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称（单位行政公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或授权代表（签字或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right="38" w:hanging="0"/>
        <w:jc w:val="righ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年   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6:20Z</dcterms:created>
  <dc:creator>Administrator.DESKTOP-K291PMS</dc:creator>
  <dc:description/>
  <dc:language>en-US</dc:language>
  <cp:lastModifiedBy>青羽</cp:lastModifiedBy>
  <dcterms:modified xsi:type="dcterms:W3CDTF">2025-02-11T03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F7D227B44AA3914940D2C9DD819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