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攀枝花金沙公司采购一批硬质围挡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询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公司根据工作需要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采购一批硬质围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市场询价，如贵单位有意参与，请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之前将报价函（附后）密封盖章后提交至攀枝花国投大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寄以签收时间为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先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898234909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此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公司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52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攀枝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沙产业投资有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8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攀枝花金沙公司采购一批硬质围挡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攀枝花金沙产业投资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公司愿意参与贵公司的硬质围挡采购报价，具体报价如下：</w:t>
      </w:r>
    </w:p>
    <w:tbl>
      <w:tblPr>
        <w:tblW w:w="915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48"/>
        <w:gridCol w:w="735"/>
        <w:gridCol w:w="618"/>
        <w:gridCol w:w="4535"/>
        <w:gridCol w:w="1282"/>
      </w:tblGrid>
      <w:tr>
        <w:trPr>
          <w:trHeight w:val="7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质要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税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%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值税专票）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硬质围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立柱采用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80*80*1.0*2500mm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镀锌方钢；横梁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45*25*0.8mm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挡板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960*0.2mm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黄黑警示带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00*0.3mm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斜衬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0*30*2*15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角铁，背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0*30*0.8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方管；大门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000*2500mm*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扇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大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道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道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，双扇对开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一扇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车费及运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承诺事项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供应商（公章）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或授权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    年    月 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136EC2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136EC2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3"/>
    <w:qFormat/>
    <w:rPr>
      <w:i w:val="false"/>
      <w:iCs w:val="false"/>
    </w:rPr>
  </w:style>
  <w:style w:type="character" w:styleId="Btntaskgray">
    <w:name w:val="btn-task-gray"/>
    <w:basedOn w:val="Style13"/>
    <w:qFormat/>
    <w:rPr>
      <w:color w:val="FFFFFF"/>
      <w:u w:val="none"/>
      <w:shd w:fill="CCCCCC" w:val="clear"/>
    </w:rPr>
  </w:style>
  <w:style w:type="character" w:styleId="Btntaskgray1">
    <w:name w:val="btn-task-gray1"/>
    <w:basedOn w:val="Style13"/>
    <w:qFormat/>
    <w:rPr/>
  </w:style>
  <w:style w:type="character" w:styleId="S1">
    <w:name w:val="s1"/>
    <w:basedOn w:val="Style13"/>
    <w:qFormat/>
    <w:rPr>
      <w:color w:val="DDDDDD"/>
      <w:sz w:val="18"/>
      <w:szCs w:val="18"/>
    </w:rPr>
  </w:style>
  <w:style w:type="character" w:styleId="Btnauto11">
    <w:name w:val="btn-auto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36:00Z</dcterms:created>
  <dc:creator>Administrator</dc:creator>
  <dc:description/>
  <dc:language>en-US</dc:language>
  <cp:lastModifiedBy>Administrator</cp:lastModifiedBy>
  <dcterms:modified xsi:type="dcterms:W3CDTF">2023-09-15T08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B532716904A1AB0924BFD379D26E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