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攀枝花国投大厦维修有关事宜的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管家物业服务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愿意承担贵公司委托的攀枝花国投大厦有关维修事项，具体报价如下：</w:t>
      </w:r>
    </w:p>
    <w:tbl>
      <w:tblPr>
        <w:tblW w:w="945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21"/>
        <w:gridCol w:w="1470"/>
        <w:gridCol w:w="1908"/>
        <w:gridCol w:w="3132"/>
      </w:tblGrid>
      <w:tr>
        <w:trPr>
          <w:trHeight w:val="1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修面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税包干，按单价报价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要求</w:t>
            </w:r>
          </w:p>
        </w:tc>
      </w:tr>
      <w:tr>
        <w:trPr>
          <w:trHeight w:val="18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墙面（吊顶）开裂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脱落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污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等维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，多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所有材料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检合格且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安全环保要求，应采用业内中档及以上品牌产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严格按照规范工艺施工，质保期不低于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轻钢龙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型号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×35×0.6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玻璃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断规格型号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材，玻璃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mm+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百叶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5mm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前述维修面积为近期维修事项，后期根据实际情况发出维修通知单。</w:t>
            </w:r>
          </w:p>
        </w:tc>
      </w:tr>
      <w:tr>
        <w:trPr>
          <w:trHeight w:val="18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增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玻璃隔断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及墙体（轻钢龙骨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护墙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材晶面养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愿意作为长期维修服务单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235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承诺事项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（公章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    年 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136EC2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36EC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Btntaskgray">
    <w:name w:val="btn-task-gray"/>
    <w:basedOn w:val="Style13"/>
    <w:qFormat/>
    <w:rPr>
      <w:color w:val="FFFFFF"/>
      <w:u w:val="none"/>
      <w:shd w:fill="CCCCCC" w:val="clear"/>
    </w:rPr>
  </w:style>
  <w:style w:type="character" w:styleId="Btntaskgray1">
    <w:name w:val="btn-task-gray1"/>
    <w:basedOn w:val="Style13"/>
    <w:qFormat/>
    <w:rPr/>
  </w:style>
  <w:style w:type="character" w:styleId="S1">
    <w:name w:val="s1"/>
    <w:basedOn w:val="Style13"/>
    <w:qFormat/>
    <w:rPr>
      <w:color w:val="DDDDDD"/>
      <w:sz w:val="18"/>
      <w:szCs w:val="18"/>
    </w:rPr>
  </w:style>
  <w:style w:type="character" w:styleId="Btnauto11">
    <w:name w:val="btn-auto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6:00Z</dcterms:created>
  <dc:creator>Administrator</dc:creator>
  <dc:description/>
  <dc:language>en-US</dc:language>
  <cp:lastModifiedBy>罗勇</cp:lastModifiedBy>
  <cp:lastPrinted>2023-06-25T18:12:00Z</cp:lastPrinted>
  <dcterms:modified xsi:type="dcterms:W3CDTF">2023-06-25T11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782657A94C898251FBE5E2998DF6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